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又不小心踩错了 楼梯怎么每次都要碰到这种情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感觉自己走在命运的楼梯上，每一步都可能是一个转机点。有时候，我会小心翼翼地迈出脚步，仿佛楼梯上的每一个踏步都是对未来的选择。但有的时候，像今天一样，我又不小心踩错了楼梯。</w:t>
      </w:r>
      <w:r>
        <w:rPr>
          <w:sz w:val="32"/>
          <w:szCs w:val="32"/>
        </w:rPr>
        <w:t>&lt;/p&gt;&lt;p&gt;&lt;img src="/static-img/hSMnHhSSvsjUSTuisf51BfAdU8fPBAxn43G3lRgdRPdkdch_uJ7i4t3Jo_2ygfX-.png"&gt;&lt;/p&gt;&lt;p&gt;</w:t>
      </w:r>
      <w:r>
        <w:rPr>
          <w:sz w:val="32"/>
          <w:szCs w:val="32"/>
        </w:rPr>
        <w:t>正如我口中的那句话：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这不是什么神秘的预言，而是我对于日常生活中那些无意中发生的小插曲的描述。我总觉得，在这个充满偶然性的世界里，我们每个人都像是行走在一座巨大的、永远不见尽头的楼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快要到达家门时，却不经意间踩到了下一个台阶，只为了发现，那个“下一个”竟然是通往完全不同的方向。而那个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呢？也许它代表着第三次尝试，也许更可能的是，它只是数字游戏中的幸运数字，让你在迷雾中找到了一线光明。</w:t>
      </w:r>
      <w:r>
        <w:rPr>
          <w:sz w:val="32"/>
          <w:szCs w:val="32"/>
        </w:rPr>
        <w:t>&lt;/p&gt;&lt;p&gt;&lt;img src="/static-img/omLP9RLIJDsEN4hbwF3KSvAdU8fPBAxn43G3lRgdRPenN69bigeVO6R5HwVrTib-cUmJlGnJ9kBrtFAuRMogW2Y0nw8POH_v-PXMIfhZe3M.png"&gt;&lt;/p&gt;&lt;p&gt;</w:t>
      </w:r>
      <w:r>
        <w:rPr>
          <w:sz w:val="32"/>
          <w:szCs w:val="32"/>
        </w:rPr>
        <w:t>我的故事并没有特别传奇的地方，但它却让我深刻感受到了生活中的微妙和不可预测性。每当我回望过去，那些似乎只是一瞬间的事情，如同一次次重复的跳跃，就像是在不断寻找那道最适合自己的阶级。当你再次站在新的起点，准备跨过那条看似熟悉但其实充满挑战的小路，你是否也能感受到，一切的一切，都随着你的脚步而开始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害怕，即使再犯错，再多跌倒；只要我们勇敢地站起来，每一次尝试都将带给我们新的启示和力量。因为，在这个充满无数层次与可能性的大舞台上，只要有一颗坚韧的心，不管遇到多少个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都会找到属于自己的道路。</w:t>
      </w:r>
      <w:r>
        <w:rPr>
          <w:sz w:val="32"/>
          <w:szCs w:val="32"/>
        </w:rPr>
        <w:t>&lt;/p&gt;&lt;p&gt;&lt;img src="/static-img/AJCnsnpYhPEGZ99ZibayNfAdU8fPBAxn43G3lRgdRPenN69bigeVO6R5HwVrTib-cUmJlGnJ9kBrtFAuRMogW2Y0nw8POH_v-PXMIfhZe3M.png"&gt;&lt;/p&gt;&lt;p&gt;&lt;a href = "/doc/361649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又不小心踩错了 楼梯怎么每次都要碰到这种情况</w:t>
      </w:r>
      <w:r>
        <w:rPr>
          <w:sz w:val="32"/>
          <w:szCs w:val="32"/>
        </w:rPr>
        <w:t>.doc" rel="alternate" download="361649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又不小心踩错了 楼梯怎么每次都要碰到这种情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